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Извещение о проведен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открытого аукциона №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10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</w:t>
      </w:r>
      <w:r>
        <w:rPr>
          <w:rFonts w:cs="Times New Roman" w:ascii="Times New Roman" w:hAnsi="Times New Roman"/>
        </w:rPr>
        <w:t xml:space="preserve">МБУ «Центральный парк культуры и отдыха «Аттракцион» </w:t>
      </w:r>
      <w:r>
        <w:rPr>
          <w:rFonts w:eastAsia="Times New Roman" w:cs="Times New Roman" w:ascii="Times New Roman" w:hAnsi="Times New Roman"/>
          <w:lang w:eastAsia="ar-SA"/>
        </w:rPr>
        <w:t xml:space="preserve">извещает о проведении  открытого аукциона </w:t>
      </w:r>
      <w:r>
        <w:rPr>
          <w:rFonts w:cs="Times New Roman" w:ascii="Times New Roman" w:hAnsi="Times New Roman"/>
        </w:rPr>
        <w:t>на право заключения муниципального контракта на выполнение работ по строительству  ледового город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ind w:firstLine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дрес заказчика</w:t>
      </w:r>
      <w:r>
        <w:rPr>
          <w:rFonts w:cs="Times New Roman" w:ascii="Times New Roman" w:hAnsi="Times New Roman"/>
        </w:rPr>
        <w:t xml:space="preserve">: 628260, ул. Спортивная, 2, г. Югорск, Ханты – Мансийский автономный округ – Югра, Тюменская обл., тел.\факс  8 (34675) 7-50-35,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elik</w:t>
        </w:r>
        <w:r>
          <w:rPr>
            <w:rStyle w:val="InternetLink"/>
            <w:rFonts w:cs="Times New Roman" w:ascii="Times New Roman" w:hAnsi="Times New Roman"/>
          </w:rPr>
          <w:t>060585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Контактное лицо заказчика</w:t>
      </w:r>
      <w:r>
        <w:rPr>
          <w:rFonts w:cs="Times New Roman" w:ascii="Times New Roman" w:hAnsi="Times New Roman"/>
        </w:rPr>
        <w:t>:  Яковлева Галина Ивановна, директор  МБУ «Центральный парк культуры и отдыха «Аттракцион»», тел. 8(34675) 7-50-35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u w:val="single"/>
        </w:rPr>
        <w:t>Контактное лицо заказчика по организационным вопросам</w:t>
      </w:r>
      <w:r>
        <w:rPr>
          <w:rFonts w:cs="Times New Roman" w:ascii="Times New Roman" w:hAnsi="Times New Roman"/>
        </w:rPr>
        <w:t>: Мухамадеева Эльвира Олеговна, инженер по охране труда, тел. 8 (34675) 7-58-7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редмет муниципального контракта</w:t>
      </w:r>
      <w:r>
        <w:rPr>
          <w:rFonts w:eastAsia="Times New Roman" w:cs="Times New Roman" w:ascii="Times New Roman" w:hAnsi="Times New Roman"/>
          <w:u w:val="single"/>
          <w:lang w:eastAsia="ar-SA"/>
        </w:rPr>
        <w:t>: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 выполнение работ по строительству ледового городка. Выполнение работ  в соответствии с технической частью документации об аукционе. </w:t>
      </w:r>
    </w:p>
    <w:p>
      <w:pPr>
        <w:pStyle w:val="Normal"/>
        <w:keepNext w:val="true"/>
        <w:keepLines/>
        <w:suppressLineNumbers/>
        <w:rPr/>
      </w:pP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lang w:eastAsia="ar-SA"/>
        </w:rPr>
        <w:t xml:space="preserve">ачальная (максимальная) цена контракта </w:t>
      </w:r>
      <w:r>
        <w:rPr>
          <w:rFonts w:cs="Times New Roman" w:ascii="Times New Roman" w:hAnsi="Times New Roman"/>
        </w:rPr>
        <w:t xml:space="preserve"> - 1 500 000 (один миллион пятьсот тысяч) рубл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есто выполнения работ</w:t>
      </w:r>
      <w:r>
        <w:rPr>
          <w:rFonts w:cs="Times New Roman" w:ascii="Times New Roman" w:hAnsi="Times New Roman"/>
        </w:rPr>
        <w:t xml:space="preserve">:  628260, ул. Ленина, 15, г. Югорск, Ханты – Мансийский автономный округ – Югра, Тюменская обл., МБУ «Центральный парк культуры и отдыха «Аттракцион»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, место и порядок предоставления документации об аукционе, официальный сайт: документация об аукционе предоставляется по письменному заявлению со дня опубликования извещения о проведении открытого аукциона в газете «Югорский вестник» до 10.00 часов «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ноябр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 года по адресу: 628260, ул. Спортивная, 2, каб. 39, г. Югорск, Ханты Мансийский автономный округ - Югра, Тюменская область, (часы работы учреждения с 9.00 ч. до 17.00 ч., перерыв 13.00 -14.00 ч., время местное, выходной: суббота, воскресенье)  тел./факс 8(34675) 7-50-3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лата за предоставление  документации об аукционе не установлена. Официальный сайт, на котором размещена документация об аукционе: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www.ozhmao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мотрение заявок на участие на аукционе состоится по адресу: 268260, администрация города Югорска, ул.40 лет Победы, 11, г. Югорск, Ханты-Мансийский автономный округ - Югра, Тюменская область, начиная с 10.00 часов «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ноябр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есто, дата и время проведения аукциона: аукцион состоится в 10.00 часов «</w:t>
      </w:r>
      <w:r>
        <w:rPr>
          <w:rFonts w:cs="Times New Roman" w:ascii="Times New Roman" w:hAnsi="Times New Roman"/>
          <w:u w:val="single"/>
        </w:rPr>
        <w:t>01</w:t>
      </w:r>
      <w:r>
        <w:rPr>
          <w:rFonts w:cs="Times New Roman" w:ascii="Times New Roman" w:hAnsi="Times New Roman"/>
        </w:rPr>
        <w:t>» 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 xml:space="preserve">  20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 года по адресу: администрация города Югорска, ул.40 лет Победы, 11, зал заседаний, каб. 410, г. Югорск, Ханты Мансийский автономный округ - Югра, Тюменская обла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еимущество учреждениям уголовно-исполнительной системы и (или) организациям инвалидов не предусмотрены. 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w="11906" w:h="16838"/>
      <w:pgMar w:left="1134" w:right="1134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k060585@rambler.ru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14:00Z</dcterms:created>
  <dc:creator>UMZ1</dc:creator>
  <dc:description/>
  <cp:keywords/>
  <dc:language>en-US</dc:language>
  <cp:lastModifiedBy>Захарова Наталья Борисовна</cp:lastModifiedBy>
  <cp:lastPrinted>2008-02-21T10:30:00Z</cp:lastPrinted>
  <dcterms:modified xsi:type="dcterms:W3CDTF">2010-10-28T03:45:00Z</dcterms:modified>
  <cp:revision>56</cp:revision>
  <dc:subject/>
  <dc:title>Извещение о проведении </dc:title>
</cp:coreProperties>
</file>